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eter Latt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eter Lattmann''' (født 15. Februar 1926 i Potsdam) er en ty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valgte ver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n Mann mit Familie 196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achpartie 196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Einsamkeit des Politikers 197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lieblose Republik - Aufzeichnungen aus Bonn am Rhein 198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Brüder 19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verwerfliche Alte. Eine Geschichte aus unserer Zeit 19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nas vor Potsdam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rnwanderwe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2|Dieter Lattm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tmann, Dieter</w:t>
      </w:r>
    </w:p>
    <w:p>
      <w:pPr>
        <w:pStyle w:val="Normal"/>
        <w:rPr/>
      </w:pPr>
      <w:r>
        <w:rPr/>
        <w:t>Lattmann, Di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eter Latt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Dieter Lattmann</dc:title>
</cp:coreProperties>
</file>