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eter Th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eter Thoma''' (født tyskskihopper. I 1990-årene var Thoma den nest beste tyske hopperen, etter Jens Weissf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ter Thoma var ikke den første kjente skihopperen i familien: Dieters onkel, olympisk mester i kombin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 vant sitt første verdenscuprenn som 19-åring. To år senere, i 1990, vant han den tysk-østerrikske hoppuka sammenlagt, og vant i tillegg VM i skiflyging i Vikersund på slutten av seso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an sesongen 1993/1994 endret Dieter Thoma teknikken fra å hoppe parallelt til den nye V-stilen, og var med på det tyske mannskapet som vant laghoppøvelsen under OL på Lillehammer. I tillegg tok han bronsemedalje i normalba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 la opp etter sesongen 1998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densmestre i skiflygin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ma, Dieter</w:t>
      </w:r>
    </w:p>
    <w:p>
      <w:pPr>
        <w:pStyle w:val="Normal"/>
        <w:rPr/>
      </w:pPr>
      <w:r>
        <w:rPr/>
        <w:t>Thoma, Di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eter Thom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8:00Z</dcterms:created>
  <dc:creator>runarb</dc:creator>
  <dc:description/>
  <dc:language>en-US</dc:language>
  <cp:lastModifiedBy>runarb</cp:lastModifiedBy>
  <dcterms:modified xsi:type="dcterms:W3CDTF">2005-12-04T18:08:00Z</dcterms:modified>
  <cp:revision>1</cp:revision>
  <dc:subject/>
  <dc:title>Dieter Thoma</dc:title>
</cp:coreProperties>
</file>