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sthold og ernæ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Diett</dc:title>
</cp:coreProperties>
</file>