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fferensial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ifferensial''' er i matematikken en funksjonsendring over en infinitesimal endring i funksjonsargumentet. Forholdet mellom funksjonsendringen og argumentendringen kalles en differensialkvotient eller den deriverte av funksjonen. Slike inngår i differensiallik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tgangspunkt i funksjonen &lt;math&gt;f(x) = x^3&lt;/math&gt; kan vi sette opp differensialet ''df(x)'' som &lt;math&gt;df(x) = 3x^2 dx&lt;/math&gt;.&lt;br&gt;</w:t>
      </w:r>
    </w:p>
    <w:p>
      <w:pPr>
        <w:pStyle w:val="Normal"/>
        <w:rPr/>
      </w:pPr>
      <w:r>
        <w:rPr/>
        <w:t>&lt;math&gt;df(x)/dx&lt;/math&gt; er differensialkvotienten som uttrykker den deriverte av fun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fferential (Mathematik)</w:t>
      </w:r>
    </w:p>
    <w:p>
      <w:pPr>
        <w:pStyle w:val="Normal"/>
        <w:rPr/>
      </w:pPr>
      <w:r>
        <w:rPr/>
        <w:t>en:Differential (mathematic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Differensial (matematikk)</dc:title>
</cp:coreProperties>
</file>