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i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gibeta''' er digitalutgaven av Betacam. Digital betacam gir veldig god bildekvalitet - video komprimeres bare 2:1, mye mindre enn DV som opererer med 5:1 kompre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-produ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Digibeta</dc:title>
</cp:coreProperties>
</file>