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gital rights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gital Rights Management''' (DRM) eller Digital rettighetsadministrasjon (DRA) er en samlebetegnelse for ulike teknologier som har til mål å administrere tilgangen til opphavsrettsbeskyttet informasjon lagret på, eller distribuert ved hjelp av, digitale me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setning til de rent juridiske restriksjonene som nasjonal og internasjonal opphavsrettlovgiving pålegger den som innehar kopier av opphavsrettbeskyttet materiale, gjør DRA det mulig å pålegge kopibesitteren ulike tilleggsrestriksjoner ved hjelp av maskinvare- og programvare-koder som kontrolleres av opphavsrettsbesit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tidlig eksempel på DRA er det såkalte kryptert, slik at innholdet bare kan spilles av dersom den kodete informasjonen kombineres med en egen avspillingsnøkkel.  For å få tillatelse til å legge en slik nøkkel inn i avspillerne sine måtte produsentene signere en avtale som påla dem å bygge en rekke begrensninger inn i spillerne, som for eksempel å ikke gi den som eier spilleren direkte tilgang til de digitale signalene som brukes for å framstille klartekstskopier av signalene på DVD-platen. I 1999 ble disse begrensningene dekodet, og avspillingsnøklene er nå allment tilgjengelig (se DeC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 senere årene er det foreslått flere nye DRA-initiativer.  Dette inkluderer for eksempel teknologi for å forhindre uautorisert innspilling av signaler fra elektroniske 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tandere av DRA mener denne typen teknologier pålegger forbrukerne urimelige restriksjoner og også muliggjør andre former for misbruk, mens tilhengerne hevder at DRA er nødvendig for å forhindre ustrakt piratkopiering av digitale ånds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  <w:t>Kategori:Opphav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gital Rights Management</w:t>
      </w:r>
    </w:p>
    <w:p>
      <w:pPr>
        <w:pStyle w:val="Normal"/>
        <w:rPr/>
      </w:pPr>
      <w:r>
        <w:rPr/>
        <w:t>en:Digital rights management</w:t>
      </w:r>
    </w:p>
    <w:p>
      <w:pPr>
        <w:pStyle w:val="Normal"/>
        <w:rPr/>
      </w:pPr>
      <w:r>
        <w:rPr/>
        <w:t>es:Manejo de derechos digitales</w:t>
      </w:r>
    </w:p>
    <w:p>
      <w:pPr>
        <w:pStyle w:val="Normal"/>
        <w:rPr/>
      </w:pPr>
      <w:r>
        <w:rPr/>
        <w:t>fi:Käyttöestojen hallinta</w:t>
      </w:r>
    </w:p>
    <w:p>
      <w:pPr>
        <w:pStyle w:val="Normal"/>
        <w:rPr/>
      </w:pPr>
      <w:r>
        <w:rPr/>
        <w:t>fr:Gestion des droits numériques</w:t>
      </w:r>
    </w:p>
    <w:p>
      <w:pPr>
        <w:pStyle w:val="Normal"/>
        <w:rPr/>
      </w:pPr>
      <w:r>
        <w:rPr/>
        <w:t>it:Digital rights management</w:t>
      </w:r>
    </w:p>
    <w:p>
      <w:pPr>
        <w:pStyle w:val="Normal"/>
        <w:rPr/>
      </w:pPr>
      <w:r>
        <w:rPr/>
        <w:t>nl:Digital Rights Management</w:t>
      </w:r>
    </w:p>
    <w:p>
      <w:pPr>
        <w:pStyle w:val="Normal"/>
        <w:rPr/>
      </w:pPr>
      <w:r>
        <w:rPr/>
        <w:t>pl:Digital Rights Management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数字版</w:t>
      </w:r>
      <w:r>
        <w:rPr>
          <w:rFonts w:ascii="PMingLiU;新細明體" w:hAnsi="PMingLiU;新細明體" w:cs="PMingLiU;新細明體" w:eastAsia="PMingLiU;新細明體"/>
        </w:rPr>
        <w:t>权管</w:t>
      </w:r>
      <w:r>
        <w:rPr>
          <w:rFonts w:ascii="MS Mincho;ＭＳ 明朝" w:hAnsi="MS Mincho;ＭＳ 明朝" w:cs="MS Mincho;ＭＳ 明朝" w:eastAsia="MS Mincho;ＭＳ 明朝"/>
        </w:rPr>
        <w:t>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igital rights management</dc:title>
</cp:coreProperties>
</file>