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gitalarkiv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igitalarkivet''' er et nettsted for publisering av kilder fra det norske Arkivverket. Der ligger det digitaliserte versjoner av de landsdekkende folketellingene 1801, 1865 og 1900, i tillegg til m.a. emigrantdatabasene. </w:t>
      </w:r>
      <w:r>
        <w:rPr/>
        <w:t>Nettstedet ble åpnet i 199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gitalarkivet.no Digitalarkiv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lektsforsk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Digitalarkivet</dc:title>
</cp:coreProperties>
</file>