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t sertif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digitalt sertifikat''' er en unik datafil som kan brukes som digital legitimasjon ved kommunikasjon over datan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e sertifikater kan utstedes til personer, organisasjoner, dataprogrammer og gjen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Key Infrastructure er en infrastruktur for utstedelse, administrasjon og bruk av digitale sertifikater. I en PKI kan digitale sertifikatet brukes til å identifisere seg for å få adgang til beskyttet informasjon, og til å signere digitale dokum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gitale sertifikater for pers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s flere typer sertifikater for personer:</w:t>
      </w:r>
    </w:p>
    <w:p>
      <w:pPr>
        <w:pStyle w:val="Normal"/>
        <w:rPr/>
      </w:pPr>
      <w:r>
        <w:rPr/>
        <w:t>'''Personsertifikat''' bekrefter en persons identitet.</w:t>
      </w:r>
    </w:p>
    <w:p>
      <w:pPr>
        <w:pStyle w:val="Normal"/>
        <w:rPr/>
      </w:pPr>
      <w:r>
        <w:rPr/>
        <w:t>'''Ansattsertifikat''' bekrefter en persons identitet og ansettelsesforhold (f.eks. at personen er NN, og at NN arbeider i staten).</w:t>
      </w:r>
    </w:p>
    <w:p>
      <w:pPr>
        <w:pStyle w:val="Normal"/>
        <w:rPr/>
      </w:pPr>
      <w:r>
        <w:rPr/>
        <w:t>'''Rollesertifikat''' bekrefter en persons identitet og rolle (f.eks. at personen er NN, og at NN er utdannet lege med rett til å skrive ut resep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Digitalt sertifikat</dc:title>
</cp:coreProperties>
</file>