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kt underve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kt underveis''' er tittelen på en lyrikkampanje i Oslo hvor kollektiv transport er brukt som forum for å formidle poesi. Kampanjen har sitt utspring fra den engelske «Poems on the Underground», som ble startet i London i 1986. Bakgrunnen for kampanjen var å skape en motvekt til t-banereklame ved og gi passasjerene en positiv kulturopplevelse på et uvant sted, samt vekke interesse for ly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ublin, Paris, Praha, St. Petersburg, New York, St. Louis, San Francisco, Athen og Toronto, er blant byene som har lignene lyrikkkampanjer etter modellen fra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slo er «Dikt underveis» et samarbeidsprosjekt mellom Norsk kulturråd, Oslo Sporveier, Den norske Forleggerforening, Den norske Forfatterforening og De norske Bokklubbene. Lyrikkampanjen startet i 1995. Omtrent 24 diktere blir presentert på plakater på t-bane, trikk og buss gjennom et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del av kampanjen ble «Poesitrikken» satt på skinner for første gang samme år. Dette er et arrangement hvor forfattere blir engasjert til å lese sine dikt for passasjerene mens trikken svinger seg gjennom bygatene. «Poesitrikken» ble etterhvert et fast innslag på Verdens bokdag 13. april, men har i de senere år blitt arrangert på Poesidagen 21. ma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ktene fra de første årene er samlet i antologien ''Dikt underveis. 1995-1999''  utgitt av Den norske lyrikklubben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kt fra de siste 12 måneder, er publisert på Oslo sporveiers hjemmesi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lignende kampanje er «Mellom linjene», som er ungdommens eget diktforum. «Mellom linjene» formidler en blanding av etablerte tekster, der bl.a Ravi og Lars Lillo-Stenberg har bidratt, og tekster skrevet av helt vanlig ung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en.no/templates/Page____208.aspx Oslo sporveier om Dikt underve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Dikt underveis</dc:title>
</cp:coreProperties>
</file>