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lton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drik og Dilton Fro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Dilton Fromm</dc:title>
</cp:coreProperties>
</file>