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mensjonerende utetemp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mensjonerende utetemperatur''' er en temperatur som brukes i kalibrering av klimasystemer i bygninger. Dimensjonerende utetemperatur er i praksis høyeste (sommertemperatur) og laveste (vintertemperatur) middeltemperatur over 3 døgn for en gitt periode. Oftest brukes normalperioder som 1961–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eor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Dimensjonerende utetemperatur</dc:title>
</cp:coreProperties>
</file>