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nitrogenok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"320" border="1" cellpadding="2 cellspacing="0" align="Right"&gt;</w:t>
      </w:r>
    </w:p>
    <w:p>
      <w:pPr>
        <w:pStyle w:val="Normal"/>
        <w:rPr/>
      </w:pPr>
      <w:r>
        <w:rPr/>
        <w:t>&lt;tr&gt;&lt;th colspan="2" align="center" bgcolor="#FFDEAD"&gt;'''Dinitrogenoksid'''&lt;/th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Synonymer:&lt;/td&gt;&lt;td&gt;Lystgass, Lattergass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Nettoformel:&lt;/td&gt;&lt;td&gt;N&lt;sub&gt;2&lt;/sub&gt;O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arge:&lt;/td&gt;&lt;td&gt;Farveløs gass&lt;/td&gt;&lt;/tr&gt;</w:t>
      </w:r>
    </w:p>
    <w:p>
      <w:pPr>
        <w:pStyle w:val="Normal"/>
        <w:rPr/>
      </w:pPr>
      <w:r>
        <w:rPr/>
        <w:t>&lt;tr&gt;&lt;th colspan="2" align="center" bgcolor="#FFDEAD"&gt;'''Fysiske egenskaper'''&lt;/th&gt;&lt;/tr&gt;</w:t>
      </w:r>
    </w:p>
    <w:p>
      <w:pPr>
        <w:pStyle w:val="Normal"/>
        <w:rPr/>
      </w:pPr>
      <w:r>
        <w:rPr/>
        <w:t>&lt;tr&gt;&lt;td&gt;Molvekt&lt;/td&gt;&lt;td&gt;44,0128 g/mol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Tetthet&lt;/td&gt;&lt;td&gt;1,977 g/cm&lt;sup&gt;3&lt;/sup&gt; (101,325 kPa)&lt;/td&gt;&lt;/tr&gt;</w:t>
      </w:r>
    </w:p>
    <w:p>
      <w:pPr>
        <w:pStyle w:val="Normal"/>
        <w:rPr/>
      </w:pPr>
      <w:r>
        <w:rPr/>
        <w:t>&lt;tr&gt;&lt;td&gt;Smeltepunkt:&lt;/td&gt;&lt;td&gt;-90,8 &amp;deg; C (101,325 kPa)&lt;/td&gt;&lt;/tr&gt;</w:t>
      </w:r>
    </w:p>
    <w:p>
      <w:pPr>
        <w:pStyle w:val="Normal"/>
        <w:rPr/>
      </w:pPr>
      <w:r>
        <w:rPr/>
        <w:t>&lt;tr&gt;&lt;td&gt;Kokepunkt:&lt;/td&gt;&lt;td&gt;-88,5 &amp;deg; C (101,325 kPa)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nitrogenoksid''' et best kjent som ''lystgass'' eller ''lattergass'', og ved romtemperatur og atmosfærisk trykk er den en farveløs, ikke-brennbar gass med en behagelig, lett søtlig lukt. Navnet «lattergass» skyldes den virkning denne gassen har på mennesker som inhalerer den, og den brukes også som bedøvelsesmiddel, særlig av tannle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kniske anvendelser </w:t>
      </w:r>
    </w:p>
    <w:p>
      <w:pPr>
        <w:pStyle w:val="Normal"/>
        <w:rPr/>
      </w:pPr>
      <w:r>
        <w:rPr/>
        <w:t>Dinitrogenoksid brukes s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døvelsesmidd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ivgass til næringsmidler på sprayflaske, f.eks. fløtesk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ksideringsmiddel for stempelmotorer: Dinitrogenoksid leverer mer oksygen til motorens forbrenning pr. volumenhet enn atmosfærisk luf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irkning på kroppen </w:t>
      </w:r>
    </w:p>
    <w:p>
      <w:pPr>
        <w:pStyle w:val="Normal"/>
        <w:rPr/>
      </w:pPr>
      <w:r>
        <w:rPr/>
        <w:t>Ved innånding forårsaker dinitrogenoksid den nevnte ufølsomheten overfor smerte, samt eufori, svimmelhet og i visse tilfeller en svakt afrodisisk virkning. Større doser over kort tid kan dessuten medføre mild kvalme eller varig svimmelhet. Gassen i seg selv er ikke giftig, men kan fortrenge oksygenet i indåndingsluften og dermed føre til kvelning.&lt;br&gt;</w:t>
      </w:r>
    </w:p>
    <w:p>
      <w:pPr>
        <w:pStyle w:val="Normal"/>
        <w:rPr/>
      </w:pPr>
      <w:r>
        <w:rPr/>
        <w:t>Lengre tids bruk i større mengder er forbundet med symptomer som minner om mangel på B12-vitamin; blodmangel og skader på nervesystem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initrogenoksid som rusmiddel </w:t>
      </w:r>
    </w:p>
    <w:p>
      <w:pPr>
        <w:pStyle w:val="Normal"/>
        <w:rPr/>
      </w:pPr>
      <w:r>
        <w:rPr/>
        <w:t>Det fins eksempler på misbruk av dinitrogenoksid som et rusmiddel, noe som er en av årsakene til at gassen utfases til fordel for andre bedøvelsesmidler. I ca. 30 stater i USA er det forbudt å bruke dinitrogenoksid på grunn av de euforiske virkning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kk </w:t>
      </w:r>
    </w:p>
    <w:p>
      <w:pPr>
        <w:pStyle w:val="Normal"/>
        <w:rPr/>
      </w:pPr>
      <w:r>
        <w:rPr/>
        <w:t>Dinitrogenoksid ble oppdaget i 1772 av Joseph Priestley, og i 1790-årene eksperimenterte Humphry Davy sammen med noen venner (deriblant poetene Samuel Taylor Coleridge og Robert Southey) med å innhalere gassen. De oppdaget fort dinitrogenoksidets sløvende virkning på smertesansen uten at personen mister bevisstheten helt, og siden ble stoffet brukt som bedøvelsesmid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s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Dinitrogenoksid</dc:title>
</cp:coreProperties>
</file>