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osau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nosau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Dinosaurier</dc:title>
</cp:coreProperties>
</file>