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odotus Try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iodotus Tryphon''' var konge av selevkidenes kongedømme i Sy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general av hæren, støttet han kravene til Demetrius II var upopulær for sine undertrykkende behandling av jødene. Antiokos VI ble holdt i live i fangenskap inntil Antiokos VII av Side. Diodotus tok selvm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Antiokos VI'''</w:t>
      </w:r>
    </w:p>
    <w:p>
      <w:pPr>
        <w:pStyle w:val="Normal"/>
        <w:rPr/>
      </w:pPr>
      <w:r>
        <w:rPr/>
        <w:t>| width="40%" align="center" | '''Selevkidhersker'''</w:t>
      </w:r>
    </w:p>
    <w:p>
      <w:pPr>
        <w:pStyle w:val="Normal"/>
        <w:rPr/>
      </w:pPr>
      <w:r>
        <w:rPr/>
        <w:t>| width="30%" align="center" | Etterfølger:&lt;br&gt;'''Antiokos V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odotos Tryphon</w:t>
      </w:r>
    </w:p>
    <w:p>
      <w:pPr>
        <w:pStyle w:val="Normal"/>
        <w:rPr/>
      </w:pPr>
      <w:r>
        <w:rPr/>
        <w:t>en:Diodotus Tryp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Diodotus Tryfon</dc:title>
</cp:coreProperties>
</file>