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ofantisk lig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heltallige koeffisienter, hvor løsningen også skal være heltallig. Diofantiske ligninger har færre ligninger enn ukjente, og for å fullstendig løse en diofantisk ligning, må man finne alle hele tall som tilfredsstiller ligningen.</w:t>
      </w:r>
    </w:p>
    <w:p>
      <w:pPr>
        <w:pStyle w:val="Normal"/>
        <w:rPr>
          <w:lang w:val="nb-NO"/>
        </w:rPr>
      </w:pPr>
      <w:r>
        <w:rPr>
          <w:lang w:val="nb-NO"/>
        </w:rPr>
        <w:t>Diofantiske ligninger er oppkalt etter den greske matematikeren Diophantus fra Alexandria, som levde i det tredje århundret, og studerte denne typen lig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emp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ax'' + ''by'' = 1: Se Bézouts identi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x''&lt;sup&gt;''n''&lt;/sup&gt; + ''y''&lt;sup&gt;''n''&lt;/sup&gt; = ''z''&lt;sup&gt;''n''&lt;/sup&gt;: For ''n'' = 2 finnes det uendelig mange løsninger (''x'',''y'',''z'') av denne ligningen. Disse kalles pytagoreiske tripler.  For større verdier av ''n'', sier Fermats siste teorem at det ikke finnes noen positive, heltallige løs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lberts tiende problem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På den internasjonale matematikkongressen i tyske matematikeren 23 uløste problemer. Det tiende problemet var å finne en algoritme som kan avgjøre om et gitt system av diofantiske ligninger har en løsning. I 1970 beviste Jurij Matijasevitsj at problemet ikke lar seg lø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Equació diofàntica</w:t>
      </w:r>
    </w:p>
    <w:p>
      <w:pPr>
        <w:pStyle w:val="Normal"/>
        <w:rPr/>
      </w:pPr>
      <w:r>
        <w:rPr/>
        <w:t>de:Diophantische Gleichung</w:t>
      </w:r>
    </w:p>
    <w:p>
      <w:pPr>
        <w:pStyle w:val="Normal"/>
        <w:rPr/>
      </w:pPr>
      <w:r>
        <w:rPr/>
        <w:t>en:Diophantine equation</w:t>
      </w:r>
    </w:p>
    <w:p>
      <w:pPr>
        <w:pStyle w:val="Normal"/>
        <w:rPr/>
      </w:pPr>
      <w:r>
        <w:rPr/>
        <w:t>fr:Équation diophantien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שוואה דיופנטית</w:t>
      </w:r>
    </w:p>
    <w:p>
      <w:pPr>
        <w:pStyle w:val="Normal"/>
        <w:rPr/>
      </w:pPr>
      <w:r>
        <w:rPr/>
        <w:t>it:Equazione diofantea</w:t>
      </w:r>
    </w:p>
    <w:p>
      <w:pPr>
        <w:pStyle w:val="Normal"/>
        <w:rPr/>
      </w:pPr>
      <w:r>
        <w:rPr/>
        <w:t>ru:Диофантово уравнение</w:t>
      </w:r>
    </w:p>
    <w:p>
      <w:pPr>
        <w:pStyle w:val="Normal"/>
        <w:rPr/>
      </w:pPr>
      <w:r>
        <w:rPr/>
        <w:t>sl:Diofantska enačba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丟番圖方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6:00Z</dcterms:created>
  <dc:creator>runarb</dc:creator>
  <dc:description/>
  <dc:language>en-US</dc:language>
  <cp:lastModifiedBy>runarb</cp:lastModifiedBy>
  <dcterms:modified xsi:type="dcterms:W3CDTF">2005-12-04T17:06:00Z</dcterms:modified>
  <cp:revision>1</cp:revision>
  <dc:subject/>
  <dc:title>Diofantisk ligning</dc:title>
</cp:coreProperties>
</file>