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nisio Bardaxí y A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ionisio Bardaxí y Azara ''' (født 7. oktober 1760 i Puyarruego ved Barbastro i Spania, død 3. desember 1826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franske okkupasjon av Roma satt han fengslet først i Castel Sant'Angelo, deretter i Grenoble, Pierre-Chatel og Nev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xi y Azara, Dionisio</w:t>
      </w:r>
    </w:p>
    <w:p>
      <w:pPr>
        <w:pStyle w:val="Normal"/>
        <w:rPr/>
      </w:pPr>
      <w:r>
        <w:rPr/>
        <w:t>Bardaxi y Azara, Dionisio</w:t>
      </w:r>
    </w:p>
    <w:p>
      <w:pPr>
        <w:pStyle w:val="Normal"/>
        <w:rPr/>
      </w:pPr>
      <w:r>
        <w:rPr/>
        <w:t>Bardaxi y Azara, Dionisio</w:t>
      </w:r>
    </w:p>
    <w:p>
      <w:pPr>
        <w:pStyle w:val="Normal"/>
        <w:rPr/>
      </w:pPr>
      <w:r>
        <w:rPr/>
        <w:t>Bardaxi y Azara, Dionisio</w:t>
      </w:r>
    </w:p>
    <w:p>
      <w:pPr>
        <w:pStyle w:val="Normal"/>
        <w:rPr/>
      </w:pPr>
      <w:r>
        <w:rPr/>
        <w:t>Bardaxi y Azara, Dionis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Dionisio Bardaxí y Azara</dc:title>
</cp:coreProperties>
</file>