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nisio Neagrus Laure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Dionisio Neagrus Laurerio, O.S.M. ''' (født i 1497 i Benevento i Italia, død 17. september 1542 i Roma) var en av den katolske kirkes kardinaler. Han virket i pavelig diplomatisk tjeneste både i forhold til England og senere Skot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av pave Paul III den 9. desember 15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måneder etter ble han utnevnt til biskop av Ur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rio, Dionisio Neagrus    </w:t>
      </w:r>
    </w:p>
    <w:p>
      <w:pPr>
        <w:pStyle w:val="Normal"/>
        <w:rPr/>
      </w:pPr>
      <w:r>
        <w:rPr/>
        <w:t xml:space="preserve">Laurerio, Dionisio Neagrus  </w:t>
      </w:r>
    </w:p>
    <w:p>
      <w:pPr>
        <w:pStyle w:val="Normal"/>
        <w:rPr/>
      </w:pPr>
      <w:r>
        <w:rPr/>
        <w:t xml:space="preserve">Laurerio, Dionisio Neagrus   </w:t>
      </w:r>
    </w:p>
    <w:p>
      <w:pPr>
        <w:pStyle w:val="Normal"/>
        <w:rPr/>
      </w:pPr>
      <w:r>
        <w:rPr/>
        <w:t>Laurerio, Dionisio Neagrus</w:t>
      </w:r>
    </w:p>
    <w:p>
      <w:pPr>
        <w:pStyle w:val="Normal"/>
        <w:rPr/>
      </w:pPr>
      <w:r>
        <w:rPr/>
        <w:t>Laurerio, Dionisio Neag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Dionisio Neagrus Laurerio</dc:title>
</cp:coreProperties>
</file>