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onysos Solo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onysios Solom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Dionysos Solomos</dc:title>
</cp:coreProperties>
</file>