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iorama''' er en liten, detaljert og tredimensjonal fremstilling av en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Diorama</dc:title>
</cp:coreProperties>
</file>