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osdado P. Macapa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iosdado Pangan Macapagal''' (født 20. september 1910 i Lubao, Pampanga, Filippinene, død 21. april 1997 i Manila) var filippinsk polit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sdado P. Macapagal var sønn av forfatteren Urbano Macapagal og Romana Pan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29 begynte han å studere ved ''University of the Philippines'', og senere ved ''University of Santo Tomas'' i Manila der han jok juridisk eksamen i 1936. Han tok juridisk doktorgrad i 19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n slo inn på den politiske løpebane hadde Macapagal vært advokat i Manila. Han støttet opp under motstandskampen mot japanerne under den annen verdenskrig. I 1948 var han annensekretær ved den filippinske ambassade i Washington, DC i USA. I 1949 ble han valgt til kongressmann, et verv han hadde til 1956. I 1957 ble han visepresident under president Carlos P. G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valgt til president for Filippinene i 1961 som kandidat for en koalisjon av liberale og progressive. Han la vekt på kampen mot korrupsjon og grådighetskultur. For å stimulere den økonomiske vekst, fulgte han rike rådgiveres råd om å la pesoen flyte fritt. Denne pengepolitikken førte til at statsbanken ble tappet for mange millioner peso under hvert år av hans presidentperiode. Hans reformtiltak ble blokkert i kongressen og senatet av nasjonalistpartiet, som dominerte disse organene på den tid. I 1975 tapte han presidentvalget mot Ferdinand A. Mar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9 organiserte han partiet ''National Union for Liberation'' i opposisjon mot president Mar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datter, Gloria Macapagal-Arroyo, er idag Filippinenes president. Hun ble gjenvalgt til en annen presidentperiode den 10. ma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President på Filippinene|Startår=Sluttår=[[1965|Etterfølger=[[Ferdinand A. Marcos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apagal, Diosdado P.</w:t>
      </w:r>
    </w:p>
    <w:p>
      <w:pPr>
        <w:pStyle w:val="Normal"/>
        <w:rPr/>
      </w:pPr>
      <w:r>
        <w:rPr/>
        <w:t>Macapagal, Diosdado P.</w:t>
      </w:r>
    </w:p>
    <w:p>
      <w:pPr>
        <w:pStyle w:val="Normal"/>
        <w:rPr/>
      </w:pPr>
      <w:r>
        <w:rPr/>
        <w:t>Macapagal, Diosdado P.</w:t>
      </w:r>
    </w:p>
    <w:p>
      <w:pPr>
        <w:pStyle w:val="Normal"/>
        <w:rPr/>
      </w:pPr>
      <w:r>
        <w:rPr/>
        <w:t>Macapagal, Diosdado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iosdado Macapagal</w:t>
      </w:r>
    </w:p>
    <w:p>
      <w:pPr>
        <w:pStyle w:val="Normal"/>
        <w:rPr/>
      </w:pPr>
      <w:r>
        <w:rPr/>
        <w:t>en:Diosdado Macapagal</w:t>
      </w:r>
    </w:p>
    <w:p>
      <w:pPr>
        <w:pStyle w:val="Normal"/>
        <w:rPr/>
      </w:pPr>
      <w:r>
        <w:rPr/>
        <w:t>nl:Diosdado Macapagal</w:t>
      </w:r>
    </w:p>
    <w:p>
      <w:pPr>
        <w:pStyle w:val="Normal"/>
        <w:rPr/>
      </w:pPr>
      <w:r>
        <w:rPr/>
        <w:t>tl:Diosdado Macapagal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奥斯达多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马卡帕加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9:00Z</dcterms:created>
  <dc:creator>runarb</dc:creator>
  <dc:description/>
  <dc:language>en-US</dc:language>
  <cp:lastModifiedBy>runarb</cp:lastModifiedBy>
  <dcterms:modified xsi:type="dcterms:W3CDTF">2005-12-03T23:09:00Z</dcterms:modified>
  <cp:revision>1</cp:revision>
  <dc:subject/>
  <dc:title>Diosdado P</dc:title>
</cp:coreProperties>
</file>