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oskor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edanius Dios'korides''' (f. ca. 20, d. ca. 90) var en romersk militærlege og botaniker. Som tjenestegjørende i den romerske hæren kom han mye rundt i middelhavsområdet, og samla kunnskaper om planter og deres legende virkning. Han nedtegna detaljerte opplysninger om plantene og deres bygning, voksested og anvendel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dverket hans er ''De materia medica''. Det er vanskelig å avgjøre hvor mye av verket som er Dioskorides' egne observasjoner fordi mange bøker fra antikken med liknende innhold trolig er gått tapt, men under 1/4 av artene hans gjenfinnes hos Hippokrates fra Kos. Verket omtaler ikke bare planter, men har også legemidler av animalsk og mineralsk opprinn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De materia medica'' ble et standardverk i legekunsten gjennom middelalderen og renessansen, og mye av kunnskapen gjenfinnes i dagens naturmedi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edanios Dioscurides</w:t>
      </w:r>
    </w:p>
    <w:p>
      <w:pPr>
        <w:pStyle w:val="Normal"/>
        <w:rPr/>
      </w:pPr>
      <w:r>
        <w:rPr/>
        <w:t>en:Pedanius Dioscorides</w:t>
      </w:r>
    </w:p>
    <w:p>
      <w:pPr>
        <w:pStyle w:val="Normal"/>
        <w:rPr/>
      </w:pPr>
      <w:r>
        <w:rPr/>
        <w:t>fr:Dioscor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3:00Z</dcterms:created>
  <dc:creator>runarb</dc:creator>
  <dc:description/>
  <dc:language>en-US</dc:language>
  <cp:lastModifiedBy>runarb</cp:lastModifiedBy>
  <dcterms:modified xsi:type="dcterms:W3CDTF">2005-12-04T09:13:00Z</dcterms:modified>
  <cp:revision>1</cp:revision>
  <dc:subject/>
  <dc:title>Dioskorides</dc:title>
</cp:coreProperties>
</file>