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Diploma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uencyklopedisk}}</w:t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Hva er en diplomat? </w:t>
      </w:r>
    </w:p>
    <w:p>
      <w:pPr>
        <w:pStyle w:val="Normal"/>
        <w:rPr/>
      </w:pPr>
      <w:r>
        <w:rPr/>
        <w:t>En '''diplomat''' kan referere til en av flere t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 En representant for en person, en sak eller et land.</w:t>
      </w:r>
    </w:p>
    <w:p>
      <w:pPr>
        <w:pStyle w:val="Normal"/>
        <w:rPr/>
      </w:pPr>
      <w:r>
        <w:rPr/>
        <w:t># Fredsmegler mellom to parter, en forsonende talsmann.</w:t>
      </w:r>
    </w:p>
    <w:p>
      <w:pPr>
        <w:pStyle w:val="Normal"/>
        <w:rPr/>
      </w:pPr>
      <w:r>
        <w:rPr/>
        <w:t># Utsendt person fra en nasjon som ambassadør i utlandet, for å opprettholde forholdet til en annen nasjon ved å være kontaktperson for sin nasjons beboere i det landet, og sjekke at de får menneskerettigheter opprettholdt.</w:t>
      </w:r>
    </w:p>
    <w:p>
      <w:pPr>
        <w:pStyle w:val="Normal"/>
        <w:rPr/>
      </w:pPr>
      <w:r>
        <w:rPr/>
        <w:t># En utsending som møter andre diplomater i forhandling om en uenighet eller være den som tar konfrontasjon i utenlandsk media for sitt land og representerer det.</w:t>
      </w:r>
    </w:p>
    <w:p>
      <w:pPr>
        <w:pStyle w:val="Normal"/>
        <w:rPr/>
      </w:pPr>
      <w:r>
        <w:rPr/>
        <w:t># En som sendes for å se om en annen nasjons tillit &amp;ndash; f.eks. å sjekke at deres nøytralitet er sann eller at en allianse opprettholdes - og det ikke er noen mistenkelig offensiv militær-beredskap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En diplomat kreves ofte å være dannet, formell og høflig, og flink til å snakke for seg på utenlandske språk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Historisk bruk av diplomater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I forbindelse med Iraks påståtte masseødeleggelsesvåpen, ble våpeninspektører sendt på diplomatiske oppdrag for å sjekke deres nøytralitet og forsikre at de ikke hadde d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eskjeftigelser</w:t>
      </w:r>
    </w:p>
    <w:p>
      <w:pPr>
        <w:pStyle w:val="Normal"/>
        <w:rPr/>
      </w:pPr>
      <w:r>
        <w:rPr/>
        <w:t>Kategori:Diplomat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48:00Z</dcterms:created>
  <dc:creator>runarb</dc:creator>
  <dc:description/>
  <dc:language>en-US</dc:language>
  <cp:lastModifiedBy>runarb</cp:lastModifiedBy>
  <dcterms:modified xsi:type="dcterms:W3CDTF">2005-12-04T01:48:00Z</dcterms:modified>
  <cp:revision>1</cp:revision>
  <dc:subject/>
  <dc:title>Diplomat</dc:title>
</cp:coreProperties>
</file>