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raclig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racligningen''' er en bølgeligning som beskriver relativistiske</w:t>
      </w:r>
    </w:p>
    <w:p>
      <w:pPr>
        <w:pStyle w:val="Normal"/>
        <w:rPr/>
      </w:pPr>
      <w:r>
        <w:rPr/>
        <w:t>partikler med masse &lt;math&gt;m&lt;/math&gt; og spinn  &lt;math&gt;1/2&lt;/math&gt;.</w:t>
      </w:r>
    </w:p>
    <w:p>
      <w:pPr>
        <w:pStyle w:val="Normal"/>
        <w:rPr/>
      </w:pPr>
      <w:r>
        <w:rPr/>
        <w:t>Den blev fremsatt av P.A.M. Dirac i 1928 og har følgende matematiske</w:t>
      </w:r>
    </w:p>
    <w:p>
      <w:pPr>
        <w:pStyle w:val="Normal"/>
        <w:rPr/>
      </w:pPr>
      <w:r>
        <w:rPr/>
        <w:t>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math&gt;-i\hbar {\partial \psi \over \partial t} = </w:t>
      </w:r>
    </w:p>
    <w:p>
      <w:pPr>
        <w:pStyle w:val="Normal"/>
        <w:rPr/>
      </w:pPr>
      <w:r>
        <w:rPr/>
        <w:t xml:space="preserve">    </w:t>
      </w:r>
      <w:r>
        <w:rPr/>
        <w:t xml:space="preserve">i\hbar c \,\Bigg(\alpha_1 {\partial\psi \over \partial x} + </w:t>
      </w:r>
    </w:p>
    <w:p>
      <w:pPr>
        <w:pStyle w:val="Normal"/>
        <w:rPr/>
      </w:pPr>
      <w:r>
        <w:rPr/>
        <w:t xml:space="preserve">          </w:t>
      </w:r>
      <w:r>
        <w:rPr/>
        <w:t xml:space="preserve">\alpha_2 {\partial\psi \over \partial y} + </w:t>
      </w:r>
    </w:p>
    <w:p>
      <w:pPr>
        <w:pStyle w:val="Normal"/>
        <w:rPr/>
      </w:pPr>
      <w:r>
        <w:rPr/>
        <w:t xml:space="preserve">          </w:t>
      </w:r>
      <w:r>
        <w:rPr/>
        <w:t xml:space="preserve">\alpha_3 {\partial\psi \over \partial z}\Bigg) + </w:t>
      </w:r>
    </w:p>
    <w:p>
      <w:pPr>
        <w:pStyle w:val="Normal"/>
        <w:rPr/>
      </w:pPr>
      <w:r>
        <w:rPr/>
        <w:t xml:space="preserve">          </w:t>
      </w:r>
      <w:r>
        <w:rPr/>
        <w:t>mc^2 \beta \,\psi .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forskjell fra andre bølgeligninger, som er annen ordens partielle differensialligninger,</w:t>
      </w:r>
    </w:p>
    <w:p>
      <w:pPr>
        <w:pStyle w:val="Normal"/>
        <w:rPr/>
      </w:pPr>
      <w:r>
        <w:rPr/>
        <w:t>er Diracligningen en første ordens pariell differensialligning i alle variable, d.v.s.</w:t>
      </w:r>
    </w:p>
    <w:p>
      <w:pPr>
        <w:pStyle w:val="Normal"/>
        <w:rPr/>
      </w:pPr>
      <w:r>
        <w:rPr/>
        <w:t>både i &lt;math&gt;x&lt;/math&gt;, &lt;math&gt;y&lt;/math&gt;, &lt;math&gt;z&lt;/math&gt; og &lt;math&gt;t&lt;/math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acs bølgefunksjon &lt;math&gt;\psi&lt;/math&gt; er til forskjell fra Schrödingerligningens</w:t>
      </w:r>
    </w:p>
    <w:p>
      <w:pPr>
        <w:pStyle w:val="Normal"/>
        <w:rPr/>
      </w:pPr>
      <w:r>
        <w:rPr/>
        <w:t>bølgefunksjon, ikke en enkelt kompleks funksjon av &lt;math&gt;x&lt;/math&gt;, &lt;math&gt;y&lt;/math&gt;, &lt;math&gt;z&lt;/math&gt; og &lt;math&gt;t&lt;/math&gt;, men representerer 4 forskjellige komplekse funksjoner av &lt;math&gt;x&lt;/math&gt;, &lt;math&gt;y&lt;/math&gt;, &lt;math&gt;z&lt;/math&gt; og &lt;math&gt;t&lt;/math&gt;, som en kaller &lt;math&gt;\psi_1&lt;/math&gt;,</w:t>
      </w:r>
    </w:p>
    <w:p>
      <w:pPr>
        <w:pStyle w:val="Normal"/>
        <w:rPr/>
      </w:pPr>
      <w:r>
        <w:rPr/>
        <w:t>&lt;math&gt;\psi_2&lt;/math&gt;, &lt;math&gt;\psi_3&lt;/math&gt; og &lt;math&gt;\psi_4&lt;/math&gt;. Disse fire komponentene</w:t>
      </w:r>
    </w:p>
    <w:p>
      <w:pPr>
        <w:pStyle w:val="Normal"/>
        <w:rPr/>
      </w:pPr>
      <w:r>
        <w:rPr/>
        <w:t>av bølgefunksjonen lot Dirac være elementene i en &lt;math&gt;4 x 1&lt;/math&gt; søylematrise ved at han</w:t>
      </w:r>
    </w:p>
    <w:p>
      <w:pPr>
        <w:pStyle w:val="Normal"/>
        <w:rPr/>
      </w:pPr>
      <w:r>
        <w:rPr/>
        <w:t>skr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\psi = \begin{matrix} \psi_1\\</w:t>
      </w:r>
    </w:p>
    <w:p>
      <w:pPr>
        <w:pStyle w:val="Normal"/>
        <w:rPr/>
      </w:pPr>
      <w:r>
        <w:rPr/>
        <w:t xml:space="preserve">                      </w:t>
      </w:r>
      <w:r>
        <w:rPr/>
        <w:t>\psi_2 \\</w:t>
      </w:r>
    </w:p>
    <w:p>
      <w:pPr>
        <w:pStyle w:val="Normal"/>
        <w:rPr/>
      </w:pPr>
      <w:r>
        <w:rPr/>
        <w:t xml:space="preserve">                      </w:t>
      </w:r>
      <w:r>
        <w:rPr/>
        <w:t>\psi_3 \\</w:t>
      </w:r>
    </w:p>
    <w:p>
      <w:pPr>
        <w:pStyle w:val="Normal"/>
        <w:rPr/>
      </w:pPr>
      <w:r>
        <w:rPr/>
        <w:t xml:space="preserve">                       </w:t>
      </w:r>
      <w:r>
        <w:rPr/>
        <w:t>\psi_4 \end{matrix} &lt;/math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ørrelsene &lt;math&gt;\alpha_1&lt;/math&gt;, &lt;math&gt;\alpha_2&lt;/math&gt;, &lt;math&gt;\alpha_3&lt;/math&gt;&lt;math&gt;\beta&lt;/math&gt;</w:t>
      </w:r>
    </w:p>
    <w:p>
      <w:pPr>
        <w:pStyle w:val="Normal"/>
        <w:rPr/>
      </w:pPr>
      <w:r>
        <w:rPr/>
        <w:t>lot han stå for komplekse &lt;math&gt;4 x 4&lt;/math&gt; matriser, som han fant seg imellommåtte tilfredstille</w:t>
      </w:r>
    </w:p>
    <w:p>
      <w:pPr>
        <w:pStyle w:val="Normal"/>
        <w:rPr/>
      </w:pPr>
      <w:r>
        <w:rPr/>
        <w:t>følgende 10 lig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\alpha_1^2 = I 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\alpha_2^2 = I 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\alpha_3^2 = I 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\beta^2 = I 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\alpha_1\alpha_2 + \alpha_2\alpha_1  = 0 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\alpha_1\alpha_3 + \alpha_3\alpha_1  = 0 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\alpha_2\alpha_3 + \alpha_3\alpha_2  = 0 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\beta\alpha_1 + \alpha_1\beta  = 0 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\beta\alpha_2 + \alpha_2\beta  = 0 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h&gt;\beta\alpha_3 + \alpha_3\beta  = 0 &lt;/math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han fant kunne løses ved å skr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e matrisier siden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quació de Dirac</w:t>
      </w:r>
    </w:p>
    <w:p>
      <w:pPr>
        <w:pStyle w:val="Normal"/>
        <w:rPr/>
      </w:pPr>
      <w:r>
        <w:rPr/>
        <w:t>de:Dirac-Gleichung</w:t>
      </w:r>
    </w:p>
    <w:p>
      <w:pPr>
        <w:pStyle w:val="Normal"/>
        <w:rPr/>
      </w:pPr>
      <w:r>
        <w:rPr/>
        <w:t>en:Dirac equation</w:t>
      </w:r>
    </w:p>
    <w:p>
      <w:pPr>
        <w:pStyle w:val="Normal"/>
        <w:rPr/>
      </w:pPr>
      <w:r>
        <w:rPr/>
        <w:t>fr:Équation de Dirac</w:t>
      </w:r>
    </w:p>
    <w:p>
      <w:pPr>
        <w:pStyle w:val="Normal"/>
        <w:rPr/>
      </w:pPr>
      <w:r>
        <w:rPr/>
        <w:t>it:Equazione di Dirac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ィラック方程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ównanie Dira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quação de Dira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Уравнение Дирак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iracekvation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Diracligningen</dc:title>
</cp:coreProperties>
</file>