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ch P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ch Hartvig Passer''' (født dansk skuespiller og komiker. I årene 1955&amp;ndash;1962 opptrådte han i komikerduoen ''Kellerdirk Bros'' sammen med Kjeld Petersen, og dette bidro til å befeste hans posisjon som en av Danmarks mest populære revystjerner. Dirch Passer medvirket også i en lang rekke danske fi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irch-passer.dk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anskefilm.dk/skuespiller/213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irchpasser.d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, Dirch</w:t>
      </w:r>
    </w:p>
    <w:p>
      <w:pPr>
        <w:pStyle w:val="Normal"/>
        <w:rPr/>
      </w:pPr>
      <w:r>
        <w:rPr/>
        <w:t>Passer, Dirch</w:t>
      </w:r>
    </w:p>
    <w:p>
      <w:pPr>
        <w:pStyle w:val="Normal"/>
        <w:rPr/>
      </w:pPr>
      <w:r>
        <w:rPr/>
        <w:t>Passer, Dirc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Dirch Passer</w:t>
      </w:r>
    </w:p>
    <w:p>
      <w:pPr>
        <w:pStyle w:val="Normal"/>
        <w:rPr>
          <w:lang w:val="nb-NO"/>
        </w:rPr>
      </w:pPr>
      <w:r>
        <w:rPr>
          <w:lang w:val="nb-NO"/>
        </w:rPr>
        <w:t>en:Dirch Passer</w:t>
      </w:r>
    </w:p>
    <w:p>
      <w:pPr>
        <w:pStyle w:val="Normal"/>
        <w:rPr>
          <w:lang w:val="nb-NO"/>
        </w:rPr>
      </w:pPr>
      <w:r>
        <w:rPr>
          <w:lang w:val="nb-NO"/>
        </w:rPr>
        <w:t>sv:Dirch P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Dirch Passer</dc:title>
</cp:coreProperties>
</file>