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rekte demokra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rekte demokrati''' skiller seg fra representativt demokrati ved at velgerne ikke velger representanter som skal ta beslutninger for en. Et slikt system baserer seg i større grad på at velgerne selv er med på å avgi stemme i hver enkelt s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mange måter å praktisere direkte demokrati på. I Norge har det vært avholdt 6 folkeavstemninger. De to første var i 1905. Den første var om Norge skulle løsrive seg fra unionen med Sverige. Det ble et klart flertall for oppløsningen og under 1 prosent stemte nei. Den andre avstemningen lot folket bestemme om Stortinget skulle oppforde prins Carl av Danmark til å bli konge i Norge. Denne fikk også et markert flertall, men her stemte 21 prosent mot fors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19 var det folkeavstemning om hvorvidt Norge skulle innføre et forbud mot brennevin og hetvin. Flertallet svarte ja. I 1926 ble loven opphevet etter en folkeavstemning der flertallet svarte ja til opphevelse av forbu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to siste folkeavstemningene i Norges historie gjaldt om Norge skulle gå inn i EF i 1972 og EU i 1994. Begge avstemningene endte med et nei-flert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eksempel på land som bruker direkte demokrati mer aktivt er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mokra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presentativt demok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Direkte Demokratie</w:t>
      </w:r>
    </w:p>
    <w:p>
      <w:pPr>
        <w:pStyle w:val="Normal"/>
        <w:rPr>
          <w:lang w:val="nb-NO"/>
        </w:rPr>
      </w:pPr>
      <w:r>
        <w:rPr>
          <w:lang w:val="nb-NO"/>
        </w:rPr>
        <w:t>en:Direct democracy</w:t>
      </w:r>
    </w:p>
    <w:p>
      <w:pPr>
        <w:pStyle w:val="Normal"/>
        <w:rPr/>
      </w:pPr>
      <w:r>
        <w:rPr/>
        <w:t>fr:Démocratie directe</w:t>
      </w:r>
    </w:p>
    <w:p>
      <w:pPr>
        <w:pStyle w:val="Normal"/>
        <w:rPr/>
      </w:pPr>
      <w:r>
        <w:rPr/>
        <w:t>lt:Tiesioginė demokratija</w:t>
      </w:r>
    </w:p>
    <w:p>
      <w:pPr>
        <w:pStyle w:val="Normal"/>
        <w:rPr/>
      </w:pPr>
      <w:r>
        <w:rPr/>
        <w:t>nl:Directe democrati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直接民主制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Direktedemokrat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Democracia diret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Priama demokraci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th:</w:t>
      </w:r>
      <w:r>
        <w:rPr>
          <w:rFonts w:ascii="Tahoma" w:hAnsi="Tahoma" w:eastAsia="MS Mincho;ＭＳ 明朝" w:cs="Tahoma"/>
          <w:lang w:val="nb-NO"/>
        </w:rPr>
        <w:t>การเมืองภาคประชาชน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Direkte demokrati</dc:title>
</cp:coreProperties>
</file>