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rektedemokrat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irektedemokratene''' (DD) er en bevegelse for direktedemokrati i Norge. Bevegelsen ønsker å tvinge gjennom en slik utvikling gjennom å stille kandidater til valg. Direktedemokratene vil avholde interne valg i alle saker representantene skal stemme over. DDs representanter vil være bundet av resultatet. Valgene skal gjennomføres på internett. For å stemme i DD trenger man ikke betale medlemsavgift, men man må registrere seg med personalia på nettstedet deres. DD har ingen politisk agenda ut over de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der av Direktedemokratene er Roy Magnus Løken, nestleder er Lars Kilevo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irektedemokratene.no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politiske part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8:00Z</dcterms:created>
  <dc:creator>runarb</dc:creator>
  <dc:description/>
  <dc:language>en-US</dc:language>
  <cp:lastModifiedBy>runarb</cp:lastModifiedBy>
  <dcterms:modified xsi:type="dcterms:W3CDTF">2005-12-04T10:48:00Z</dcterms:modified>
  <cp:revision>1</cp:revision>
  <dc:subject/>
  <dc:title>Direktedemokratene</dc:title>
</cp:coreProperties>
</file>