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rektoratet for samfunnssikkerhet og bered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rektoratet for samfunnssikkerhet og beredskap''' (DSB) er et statlig forvaltningsorgan underlagt Justis- og politidepartementet.   Det ble opprettet 1. september 2003.  DSBs formål er å bidra til å hindre tap av liv og verne om helse, miljø, viktige samfunnsfunksjoner og materielle verdier i forbindelse med ulykker, katastrofer og andre uønskede hendelser i fred, krise og krig.  Sivilforsvaret er underlagt DS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rektoratet beskriver at de har oppgaver i forbindelse med forebyggende arbeid, krisehåndtering, utredninger og analyser, sivilt-militært samarbeid, øvelser og evaluering og tilsy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irektoratet er ledet av en direktør, for tiden (2005) Jon A. Lea, som har underlagt 8 enheter/avdelinger under seg.  </w:t>
      </w:r>
      <w:r>
        <w:rPr/>
        <w:t>Disse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tredning og nasjonal beredsk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ann, redning og sivilforsv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ebygging og elsikkerh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æringsliv, produkter og farlige stoff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ilsyn og pl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ormasjon og samfunnskonta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R/Perso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dministrasjo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rektoratet har hovedkontor i Tønsberg (fra januar 2005), 20 sivilforsvarsdistrikter, fem sivilforsvarsleirer, fem skoler og fem regionkontorer for el-tilsyn.  De har cirka 670 ansatte, av disse er omtrent 230 ved hovedkontoret i Tønsber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sb.no/ Direktoratet for samfunnssikkerhet og beredskap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Direktoratet for samfunnssikkerhet og beredskap</dc:title>
</cp:coreProperties>
</file>