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rty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rty south''' er en type hip hop som har stort fokus på sex. 2 Live Crew var en av oppfinnerne bak denne genren.&lt;br&gt; De fleste typer '''Dirty rap''' har sjelden noe særlig musikalsk eller lyrisk dybde.</w:t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irty Sou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Dirty South</dc:title>
</cp:coreProperties>
</file>