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covery Chann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iscovery Channel''' er et amerikansk kabel-TV-nettverk som hovedsakelig sender vitenskapelige programmer, som dokumentarer og naturprogrammer. </w:t>
      </w:r>
      <w:r>
        <w:rPr/>
        <w:t>Nettverket eies av Discovery Communications, som også eier TLC (tidligere ''The Learning Channel''), Animal Planet, The Travel Channel, The Science Channel, BBC America (drives i samarbeid med BBC), The Military Channel og FitTV. Discovery Channel har også flere digitale kanaler: Discovery Times (drives i samarbeid med ''The New York Times''), Discovery Health, Discovery Home, Discovery Kids og Discovery HD Theater (en HDTV-kanal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iscovery.com/ Discovery Channel &amp;ndash;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discoverychannel.no/ Discovery Channel Norge]</w:t>
      </w:r>
    </w:p>
    <w:p>
      <w:pPr>
        <w:pStyle w:val="Normal"/>
        <w:numPr>
          <w:ilvl w:val="0"/>
          <w:numId w:val="2"/>
        </w:numPr>
        <w:rPr/>
      </w:pPr>
      <w:r>
        <w:rPr/>
        <w:t>[http://www.discoveryeurope.com/ Discovery Channel Euro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covery Channel</w:t>
      </w:r>
    </w:p>
    <w:p>
      <w:pPr>
        <w:pStyle w:val="Normal"/>
        <w:rPr/>
      </w:pPr>
      <w:r>
        <w:rPr/>
        <w:t>en:Discovery Channel</w:t>
      </w:r>
    </w:p>
    <w:p>
      <w:pPr>
        <w:pStyle w:val="Normal"/>
        <w:rPr/>
      </w:pPr>
      <w:r>
        <w:rPr/>
        <w:t>eo:Discovery Channel</w:t>
      </w:r>
    </w:p>
    <w:p>
      <w:pPr>
        <w:pStyle w:val="Normal"/>
        <w:rPr/>
      </w:pPr>
      <w:r>
        <w:rPr/>
        <w:t>nl:Discovery Chann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スカバリーチャンネ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Discovery Channel</dc:title>
</cp:coreProperties>
</file>