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sjunksjon (logik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sjunksjon''' brukes i setningslogikken om to ulike funksjon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ksklusiv disjunksjon («enten&amp;ndash;eller»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klusiv disjunksjon («eller»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7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Disjunksjon (logikk)</dc:title>
</cp:coreProperties>
</file>