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sjun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sjunksjon''' (av latin ''dis'' = «fra hverandre» og ''junctio'' = «forbindelse»)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sjunksjon (biogeograf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isjunksjon (cellebiolog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sklusiv disjunksjon (logik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klusiv disjunksjon (logik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Disjunksjon</dc:title>
</cp:coreProperties>
</file>