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skrimin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flere typer '''diskriminering'''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jønnsdiskriminering er forskjellsbehandling mellom mann og kvin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asediskriminering er forskjellsbehandling mellom de ulike ras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isambi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Diskriminering</dc:title>
</cp:coreProperties>
</file>