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kusjons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skusjonsgrupper''' er, sammen med e-post, en av de eldste Internettjenestene, og består av brukere og servere som er koplet sammen i (det logiske) Usenet. Kommunikasjonsprotokollen som brukes, kalles NN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diskusjonsgrupper for alle tenkelige temaer, og gruppene er ordnet i en rekke hierarkier som news, rec (''recreation''), sci (''science''), comp (''computers''), osv. Det finnes også mange norske grupper innenfor hovedkategor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en er at disse foraene nå erstattes av web-baserte diskusjonsgrupper som for mange nettbrukere framstår som mer funksjonsrike og brukervennlige, mens mer erfarne databrukere ofte fortsatt regner Usenet som en bedre lø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yhedsgruppe</w:t>
      </w:r>
    </w:p>
    <w:p>
      <w:pPr>
        <w:pStyle w:val="Normal"/>
        <w:rPr/>
      </w:pPr>
      <w:r>
        <w:rPr/>
        <w:t>de:Newsgroup</w:t>
      </w:r>
    </w:p>
    <w:p>
      <w:pPr>
        <w:pStyle w:val="Normal"/>
        <w:rPr/>
      </w:pPr>
      <w:r>
        <w:rPr/>
        <w:t>en:Newsgroup</w:t>
      </w:r>
    </w:p>
    <w:p>
      <w:pPr>
        <w:pStyle w:val="Normal"/>
        <w:rPr/>
      </w:pPr>
      <w:r>
        <w:rPr/>
        <w:t>es:Grupo de noticias</w:t>
      </w:r>
    </w:p>
    <w:p>
      <w:pPr>
        <w:pStyle w:val="Normal"/>
        <w:rPr/>
      </w:pPr>
      <w:r>
        <w:rPr/>
        <w:t>eo:Nova&amp;#309;grupo</w:t>
      </w:r>
    </w:p>
    <w:p>
      <w:pPr>
        <w:pStyle w:val="Normal"/>
        <w:rPr/>
      </w:pPr>
      <w:r>
        <w:rPr/>
        <w:t>it:Newsgroup</w:t>
      </w:r>
    </w:p>
    <w:p>
      <w:pPr>
        <w:pStyle w:val="Normal"/>
        <w:rPr/>
      </w:pPr>
      <w:r>
        <w:rPr/>
        <w:t>nl:Nieuwsgroep</w:t>
      </w:r>
    </w:p>
    <w:p>
      <w:pPr>
        <w:pStyle w:val="Normal"/>
        <w:rPr/>
      </w:pPr>
      <w:r>
        <w:rPr/>
        <w:t>ja:&amp;#12491;&amp;#12517;&amp;#12540;&amp;#12473;&amp;#12464;&amp;#12523;&amp;#12540;&amp;#12503;</w:t>
      </w:r>
    </w:p>
    <w:p>
      <w:pPr>
        <w:pStyle w:val="Normal"/>
        <w:rPr/>
      </w:pPr>
      <w:r>
        <w:rPr/>
        <w:t>zh:&amp;#26032;&amp;#38395;&amp;#3245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Diskusjonsgruppe</dc:title>
</cp:coreProperties>
</file>