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ct of Columbia Court of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strict of Columbia Court of Appeals''' er den høyeste domstolen i amerikanske delstatene. Den må ikke forveksles med U.S. Court of Appeals for the District of Columbia Circuit, som er en føderal dom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Domstolen ble opprettet av den amerikanske Kongressen i 1970. </w:t>
      </w:r>
      <w:r>
        <w:rPr/>
        <w:t>Den behandler ankesaker fra Washingtons lokale domstol, Superior Court of the District of Columbia, samt en rekke lokale eta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cappeals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lokale domstoler</w:t>
      </w:r>
    </w:p>
    <w:p>
      <w:pPr>
        <w:pStyle w:val="Normal"/>
        <w:rPr>
          <w:lang w:val="nb-NO"/>
        </w:rPr>
      </w:pPr>
      <w:r>
        <w:rPr>
          <w:lang w:val="nb-NO"/>
        </w:rPr>
        <w:t>Kategori:Washington, D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istrict of Columbia Court of Appea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District of Columbia Court of Appeals</dc:title>
</cp:coreProperties>
</file>