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istrict-linj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Londonsundergrunnslinj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District-linjen''' er en linje i Londons undergrunnsbane, som går på grunt nivå under sentrum. Den ble anlagt mellom 1868 og 1871. Linjen var i privat eie fram til 1930-årene, da den ble nasjonalisert. District-linjen er markert med grønn farge på undergrunnskart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injen hadde en periode grener som gikk til Uxbridge og Hounslow West, men disse er nå en del av Piccadilly-linjen. Mellom 1883 og 1885 gikk linjen til Ealing Broadway-stasjonen og Windsor i Berkshire. Fra 1910 gikk det en linje helt ut til Southend i Essex og fra 1911 en til Shoeburyness, men disse ble stengt 30. september 1939, og de ble ikke gjenåpnet etter andre verdenskri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tasjoner</w:t>
      </w:r>
    </w:p>
    <w:p>
      <w:pPr>
        <w:pStyle w:val="Normal"/>
        <w:rPr>
          <w:lang w:val="nb-NO"/>
        </w:rPr>
      </w:pPr>
      <w:r>
        <w:rPr>
          <w:lang w:val="nb-NO"/>
        </w:rPr>
        <w:t>''Fra vest mot øst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Richmond-grenen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Richmo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ew Garde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unnersbur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aling-gren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aling Broadwa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Ealing Comm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cton Tow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''South Acton (closed branch line)''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hiswick Park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Richmond- og Ealing-grenene møtes rett vest for Turnham Green.''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Turnham Green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tamford Brook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Ravenscourt Park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ammersmith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arons Court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West Kensingt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Wimbledon-gren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Wimbled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Wimbledon Park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Southfield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East Putne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utney Bridg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Parsons Gre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Fulham Broadwa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West Brompt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ensington (Olympia)-grene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Kensington (Olympia)</w:t>
      </w:r>
    </w:p>
    <w:p>
      <w:pPr>
        <w:pStyle w:val="Normal"/>
        <w:rPr>
          <w:lang w:val="nb-NO"/>
        </w:rPr>
      </w:pPr>
      <w:r>
        <w:rPr>
          <w:lang w:val="nb-NO"/>
        </w:rPr>
        <w:t>''The Kensington (Olympia)-grenen slutter seg til hovedlinjen vest for Earl's Court, men togene fra denne grenen fortsetter normalt til Edgware Road-grenen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Wimbledon-grenen slutter seg til hovedlinjen vest for Earl's Court.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Hovedlinje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Earl's Cour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Gloucester Roa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outh Kensingt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loane Squar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Victoria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t. James's Park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Westminster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mbankment  ''I gangavstand fra Charing Cross jernbanestasjon''</w:t>
      </w:r>
    </w:p>
    <w:p>
      <w:pPr>
        <w:pStyle w:val="Normal"/>
        <w:numPr>
          <w:ilvl w:val="0"/>
          <w:numId w:val="7"/>
        </w:numPr>
        <w:rPr/>
      </w:pPr>
      <w:r>
        <w:rPr>
          <w:lang w:val="nb-NO"/>
        </w:rPr>
        <w:t xml:space="preserve"> </w:t>
      </w:r>
      <w:r>
        <w:rPr/>
        <w:t>Templ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Blackfriar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Mansion Hous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Cannon Stree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Monumen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''Mark Lane (closed)''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Tower Hill ''for Fenchurch Street railway station''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''Tower of London (closed)''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Aldgate Eas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''St Mary's (Whitechapel Road) (nedlagt)''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Whitechapel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tepney Gree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Mile En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Bow Road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Bromley-by-Bow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West Ham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Plaistow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Upton Park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East Ham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Barking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Upne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Becontre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Dagenham Heathwa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Dagenham East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Elm Park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Hornchurch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Upminster Bridg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Upminst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dgware Road-grenen</w:t>
      </w:r>
    </w:p>
    <w:p>
      <w:pPr>
        <w:pStyle w:val="Normal"/>
        <w:rPr/>
      </w:pPr>
      <w:r>
        <w:rPr/>
        <w:t>''Edgware Road-grenen startet øst for Earl's Court.''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High Street Kensingt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Notting Hill Gat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Bayswat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Paddingto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Edgware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undergrunnsb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istrict Line</w:t>
      </w:r>
    </w:p>
    <w:p>
      <w:pPr>
        <w:pStyle w:val="Normal"/>
        <w:rPr/>
      </w:pPr>
      <w:r>
        <w:rPr/>
        <w:t>en:District L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3:00Z</dcterms:created>
  <dc:creator>runarb</dc:creator>
  <dc:description/>
  <dc:language>en-US</dc:language>
  <cp:lastModifiedBy>runarb</cp:lastModifiedBy>
  <dcterms:modified xsi:type="dcterms:W3CDTF">2005-12-04T03:34:00Z</dcterms:modified>
  <cp:revision>1</cp:revision>
  <dc:subject/>
  <dc:title>District-linjen</dc:title>
</cp:coreProperties>
</file>