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kt (Skott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strikter''' var i regionene fra 1974 til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den store reformen av det skotske lokalstyret i 1996 ble distriktene avskaffet, og regionen ble organisert som enhetlige myndig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tegori:Skottland</w:t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Distrikt (Skottland)</dc:title>
</cp:coreProperties>
</file>