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rikt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strikt (Nord-Irl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Distrikt i Nord-Irland</dc:title>
</cp:coreProperties>
</file>