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s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triktspolitikk''' er politikk som på ulike måter og med ulike virkemidler tar sikte på å tilgodese geografiske områder som i et samfunn betraktes som periferi, på bekostning av områder som i et samfunn betraktes som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direkte form for distriktspolitikk er direkte pengeoverføringer (subsidier) til ulike formål, for eksempel å holde bosetningen på et stabilt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imidlertid også mer indirekte og sofistikerte former for distriktspolitikk. Stor og positiv mediedekning er et eksempel på en type distriktspolitikk som tar sikte på å skape positive ringvirkninger (positive synergieffekter) for et lokalsamfunn som av sentrum oppfattes som sentralt å opprettholde. Motsatt vil liten og negativ mediedekning være et eksempel på en politikk som tar sikte på å skape negative ringvirkninger (negative synergieffekter) for et lokalsamfunn som av sentrum oppfattes som uheldig å stimulere utover sine naturlige forutsetninger for v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kan sports- og nyhetsdekningen i høy grad sies å være bestemt av distrikspolitiske hen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måte å utøve distiktspolitikk på kan være å tilgodese befolkningsfattige områder med gode veier og samferdselspolitiske tiltak, på bekostning av befolkningsrike områder, som følgelig vil oppleve manglende satsing på gode veier og samferdselspolitiske tiltak (av typen høyhastighetstog o.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Distriktspolitikk</dc:title>
</cp:coreProperties>
</file>