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ktsreprese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srepresentantene velges direkte i hvert valgdistrikt (fylke). Antall representanter som blir fordelt på valgdistriktene (fylkene) blir bestemt hvert åttende år basert på folketall og a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ti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Distriktsrepresentant</dc:title>
</cp:coreProperties>
</file>