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tlev V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tlev Vibe''' (1670 - 1731) var stattholder i Norge fra 1722 til 1731. Som stattholder tok han seg særlig av næringslivet, og ville også beskytte bøndene fra embetsme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699 ble han medlem av Det danske kanselli, og i 1708 ble han geiheimråd og medlem av Geheimekonse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670</w:t>
      </w:r>
    </w:p>
    <w:p>
      <w:pPr>
        <w:pStyle w:val="Normal"/>
        <w:rPr/>
      </w:pPr>
      <w:r>
        <w:rPr/>
        <w:t>Kategori:Dødsfall i 17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Ditlev Vibe</dc:title>
</cp:coreProperties>
</file>