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vina com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guddommelige komed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Divina commedia</dc:title>
</cp:coreProperties>
</file>