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vi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visjon''' (latin ''divisio'' = «deling») kan ha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visjon (bi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visjon (idret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visjon (matematik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visjon (formasjo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visjon (næringsliv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Divisjon</dc:title>
</cp:coreProperties>
</file>