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zzy Gilles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20px| Dizzy Gillespie, 1955.</w:t>
      </w:r>
    </w:p>
    <w:p>
      <w:pPr>
        <w:pStyle w:val="Normal"/>
        <w:rPr>
          <w:lang w:val="nb-NO"/>
        </w:rPr>
      </w:pPr>
      <w:r>
        <w:rPr>
          <w:lang w:val="nb-NO"/>
        </w:rPr>
        <w:t>'''John Birks Gillespie''' (amerikansk trompetist, orkesterleder, vokalist og kompon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stil </w:t>
      </w:r>
    </w:p>
    <w:p>
      <w:pPr>
        <w:pStyle w:val="Normal"/>
        <w:rPr>
          <w:lang w:val="nb-NO"/>
        </w:rPr>
      </w:pPr>
      <w:r>
        <w:rPr>
          <w:lang w:val="nb-NO"/>
        </w:rPr>
        <w:t>John Birks "Dizzy" Gillespie var en av hovedpersonene i jazzens utvikling på jazzens språk til et mer moderne uttrykk som slo svært godt an verden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men med Charlie Parker (saksofon), Bud Powell (piano) og Kenny Clarke (trommer) ble han regnet for å være en av frontfigurene i den nyskapende stilen, bebop. Dette er en type jazzmusikk som består av raske, kompliserte og ofte asymmetriske melodi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og musikalsk utvikling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unge Gillespie fikk sin musikalske utdanning fra naboer og på grunnskolen. Etter å ha spilt piano en stund valgte han trompet som sitt instrument. Han fikk aldri noen formell undervisning på instrumentet, og var dermed å betrakte som selvlært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zzy Gillespie slutta på ungdomsskolen, som mange andre, for å jobbe på en bommulsplantasje under Frankie Fairfax band der han fikk kallenavnet sitt: Dizz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I mai Cab Calloway's band. </w:t>
      </w:r>
      <w:r>
        <w:rPr>
          <w:lang w:val="nb-NO"/>
        </w:rPr>
        <w:t>Dette var gjennombruddet hans som trompetsol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izzy som person </w:t>
      </w:r>
    </w:p>
    <w:p>
      <w:pPr>
        <w:pStyle w:val="Normal"/>
        <w:rPr>
          <w:lang w:val="nb-NO"/>
        </w:rPr>
      </w:pPr>
      <w:r>
        <w:rPr>
          <w:lang w:val="nb-NO"/>
        </w:rPr>
        <w:t>right|thumb|120px| Dizzy Gillespies statue i hjembyen.</w:t>
      </w:r>
    </w:p>
    <w:p>
      <w:pPr>
        <w:pStyle w:val="Normal"/>
        <w:rPr>
          <w:lang w:val="nb-NO"/>
        </w:rPr>
      </w:pPr>
      <w:r>
        <w:rPr>
          <w:lang w:val="nb-NO"/>
        </w:rPr>
        <w:t>I ungdommen var Dizzy Gillespie en opprører, en rebell. Som voksen var han svært opptatt av å støtte ideelle politiske saker som f.eks Bahá'í-troen fra slutten av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9, i en alder av over 70 år, etablerte han De forente nasjoners orkes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øker </w:t>
      </w:r>
    </w:p>
    <w:p>
      <w:pPr>
        <w:pStyle w:val="Normal"/>
        <w:numPr>
          <w:ilvl w:val="0"/>
          <w:numId w:val="2"/>
        </w:numPr>
        <w:rPr/>
      </w:pPr>
      <w:r>
        <w:rPr/>
        <w:t>''Groovin' High. The Life Of Dizzy Gillespie''. Alyn Shipton ,19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vervemusicgroup.com/artist.aspx?aid=2807 Verve - Dizzy Gillespi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espie, Dizzy</w:t>
      </w:r>
    </w:p>
    <w:p>
      <w:pPr>
        <w:pStyle w:val="Normal"/>
        <w:rPr/>
      </w:pPr>
      <w:r>
        <w:rPr/>
        <w:t>Gillespie, Dizzy</w:t>
      </w:r>
    </w:p>
    <w:p>
      <w:pPr>
        <w:pStyle w:val="Normal"/>
        <w:rPr/>
      </w:pPr>
      <w:r>
        <w:rPr/>
        <w:t>Gillespie, Dizz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v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en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de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fr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דיזי גילספי</w:t>
      </w:r>
    </w:p>
    <w:p>
      <w:pPr>
        <w:pStyle w:val="Normal"/>
        <w:rPr>
          <w:lang w:val="nb-NO"/>
        </w:rPr>
      </w:pPr>
      <w:r>
        <w:rPr>
          <w:lang w:val="nb-NO"/>
        </w:rPr>
        <w:t>it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lb:Dizzy Gillespie</w:t>
      </w:r>
    </w:p>
    <w:p>
      <w:pPr>
        <w:pStyle w:val="Normal"/>
        <w:rPr/>
      </w:pPr>
      <w:r>
        <w:rPr>
          <w:lang w:val="nb-NO"/>
        </w:rPr>
        <w:t>nn:Dizzy Gillespie</w:t>
      </w:r>
    </w:p>
    <w:p>
      <w:pPr>
        <w:pStyle w:val="Normal"/>
        <w:rPr>
          <w:lang w:val="nb-NO"/>
        </w:rPr>
      </w:pPr>
      <w:r>
        <w:rPr>
          <w:lang w:val="nb-NO"/>
        </w:rPr>
        <w:t>pl:Dizzy Gillesp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Dizzy Gillespie</dc:title>
</cp:coreProperties>
</file>