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am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jamasp''', sasanidekonge som hersket over Persia 496-498. Han var yngre bror av kong Kavadh I og ble innsatt på tronen etter avsettelsen av den forrige av adelsme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 vites om Djamasp og hans navn dukker bare opp i forbindelse med hans korte mellomstyre. Byzantiske beretninger om episoden navner at Kavadh ble avsatt fordi han var fast bestemt på å spre en ny «religion» som preket refordeling av eiendom. Etter Khavads avsettelse og korte fengsling, ble Djamasp valgt som etterfølger etter br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islamske kilder som Tabari og Dinawarinevner at Djamasp var en god og snill konge og at han reduserte skattene for å lette presset på bøndene og de fattige. Han var også en ekte tilhenger av zoroastrismen, det var forskjeller fra denne som kostet Khavad tronen og fri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dene sier at da Kavadh returnerte i spissen for en stor hær som ble gitt ham av hunerkongen, steg Djamasp lojalt til siden og gav tronen tilbake til sin b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jamasp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Djamasp</dc:title>
</cp:coreProperties>
</file>