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jem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jembe''' er et tromma liggende på bakken og skinnet pekende for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spiller kun med hendene og benytter i hovedsak tre forskjellige sla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flat hånd på midten av ski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de to ytterste leddene på fingrene med fingrene samlet mot den ytterste delen av skinnet (håndflaten treffer kanten på tromma der tromma er nærmest den som spill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ringe- og langefinger som slåes/«kastes» sideveis mot kanten av tromma på høyre eller venstre side (åpne fingre borsett fra ringe- og langefinger som holdes sammen, slaget treffer tromma med den siden av ringefingeren som vender mot lillefinger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ikkinstru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jembe</w:t>
      </w:r>
    </w:p>
    <w:p>
      <w:pPr>
        <w:pStyle w:val="Normal"/>
        <w:rPr>
          <w:lang w:val="nb-NO"/>
        </w:rPr>
      </w:pPr>
      <w:r>
        <w:rPr>
          <w:lang w:val="nb-NO"/>
        </w:rPr>
        <w:t>en:Djembe</w:t>
      </w:r>
    </w:p>
    <w:p>
      <w:pPr>
        <w:pStyle w:val="Normal"/>
        <w:rPr>
          <w:lang w:val="nb-NO"/>
        </w:rPr>
      </w:pPr>
      <w:r>
        <w:rPr>
          <w:lang w:val="nb-NO"/>
        </w:rPr>
        <w:t>fr:Djembé</w:t>
      </w:r>
    </w:p>
    <w:p>
      <w:pPr>
        <w:pStyle w:val="Normal"/>
        <w:rPr>
          <w:lang w:val="nb-NO"/>
        </w:rPr>
      </w:pPr>
      <w:r>
        <w:rPr>
          <w:lang w:val="nb-NO"/>
        </w:rPr>
        <w:t>nl:Djembé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ャン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jemb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Djembe</dc:title>
</cp:coreProperties>
</file>