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engis-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jengis-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Djengis-khan</dc:title>
</cp:coreProperties>
</file>