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erv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jerv 1919''' er en fotballklubb hjemmehørende i Haugesund. Klubben spilte i toppserien i 1988, men rykket ned allerede etter en sesong. I cupen kom de til semifinalen i 1987, da de tapte 1-0 for Tromsø 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3 ble klubben fusjonert med Haugar, og dannet Haugesund FK, med mål om å danne et stabilt eliteserielag. I dag frister Djerv 1919 tilværelsen i 5. 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jerv 1919</dc:title>
</cp:coreProperties>
</file>