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up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updalen landskapsvernområde''' ligger i Hole kommune i Buskerud fylke samt i Bærum kommune i Akershus. Området ble opprettet i 2002 og er på 2089&amp;thinsp;km&amp;sup2;. Landskapsvernområdet er oppretta da det er en forkastningsdal med interessante bergarter og interessant geomorf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Buskerud</w:t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Djupdalen landskapsvernområde</dc:title>
</cp:coreProperties>
</file>