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jurgårdens IF Fotb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Djurgårdens IF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logo = 100px|log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ulltnavn = Djurgårdens Idrottsförenin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llenavn = ''Blåränderna''&lt;br /&gt;''Järnkaminerna''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2. mars 1891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Stockholms Stadion,&lt;br /&gt;Stockholm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14 5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= Kjell Jonevret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 = Bo Lundquist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iga   = Allsvensk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nnet = '''2004''' &lt;td&gt; Nr. 4 i Allsvenskan &lt;tr&gt;&lt;td&gt;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1=_navyshoulders|mønster_k1=_navystripes|mønster_ha1=_navyshoulders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99CCEE|kropp1=99CCEE|høyrearm1=99CCEE|shorts1=203055|sokker1=203055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_navyshoulders|mønster_k2=_navystripes|mønster_ha2=_navyshoulders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D90000|kropp2=D90000|høyrearm2=D90000|shorts2=203055|sokker2=203055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jurgårdens IF Fotboll''' er en svensk fotballklubb som holder til i Stockholm. Klubben ble stiftet 12. mars 1891, og har vunnet ti seriemesterskap og tre cuptitler. De spiller i Allsvenskan, og supporterklubben heter Järnkaminer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ammen med Malmö FF har klubben vært en av de dominerende på 2000-tallet. </w:t>
      </w:r>
      <w:r>
        <w:rPr/>
        <w:t>Begge klubbene måtte spille i Superettan i 2000, men rykket rett opp igjen, og året etter kom Djurgården på andre plass. I 2002 vant de både serie og cup, mens de også vant Allsvenskan i 2003 og cupen i 200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illerstall </w:t>
      </w:r>
    </w:p>
    <w:p>
      <w:pPr>
        <w:pStyle w:val="Normal"/>
        <w:rPr/>
      </w:pPr>
      <w:r>
        <w:rPr/>
        <w:t>''Per 30. august 2005: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 {{SWE}} Matias Conch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 {{SWE}} Fredrik Stenm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 {{ISL}} Sölvi Otte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 {{FIN}} Toni Kuivas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7 {{SWE}} Johan Arne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 {{SWE}} Tobias Hysé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 {{SWE}} Jones Kusi-Asa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 {{CHE}} Feliciano Magr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1 {{SWE}} Daniel Sjölu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2 {{SWE}} Mattias Jon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3 {{SWE}} Stefan Bergtoft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4 {{ISL}} Kari Árna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 {{GMB}} Pa Dembo Tourr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6 {{SWE}} Markus Johanne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 {{SWE}} Niclas Ras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9 {{SWE}} Siyabonga Nomve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1 {{SWE}} Jesper Håkanss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2 {{SWE}} Eldin Koz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3 {{FRA}} Ibrahim B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5 {{SWE}} Patrick Amoa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30 {{SWE}} Oskar Wahlströ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77 {{SWE}} Abgar Barso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dif.se/ Offisiell side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jarnkaminerna.nu/ Järnkaminerna Stockholm] - supportersi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dsclub.nu/ Djurgårdens Supporters Club] - supporter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llsvensk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fotballag</w:t>
      </w:r>
    </w:p>
    <w:p>
      <w:pPr>
        <w:pStyle w:val="Normal"/>
        <w:rPr/>
      </w:pPr>
      <w:r>
        <w:rPr/>
        <w:t>de:Djurgårdens IF</w:t>
      </w:r>
    </w:p>
    <w:p>
      <w:pPr>
        <w:pStyle w:val="Normal"/>
        <w:rPr/>
      </w:pPr>
      <w:r>
        <w:rPr/>
        <w:t>en:Djurgårdens IF Fotboll</w:t>
      </w:r>
    </w:p>
    <w:p>
      <w:pPr>
        <w:pStyle w:val="Normal"/>
        <w:rPr/>
      </w:pPr>
      <w:r>
        <w:rPr/>
        <w:t>sv:Djurgårdens IF 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6:00Z</dcterms:created>
  <dc:creator>runarb</dc:creator>
  <dc:description/>
  <dc:language>en-US</dc:language>
  <cp:lastModifiedBy>runarb</cp:lastModifiedBy>
  <dcterms:modified xsi:type="dcterms:W3CDTF">2005-12-04T19:36:00Z</dcterms:modified>
  <cp:revision>1</cp:revision>
  <dc:subject/>
  <dc:title>Djurgårdens IF Fotboll</dc:title>
</cp:coreProperties>
</file>