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ur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jursland''' er en stor halvø midt på Jyllands østkyst like nord for Århus og syd for Randers og Randers 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ørste byer er havnebyen råd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jursland ligger også Jyllands eneste rundkirke i Thors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omkring 1970 og de neste 10 år flyttet mange byboere, spesielt københavnere, til nedlagte landeiendommer på Djursland. Fra 1974 til ca. 1985 organiseret i de såkaldte «Djurslandskollektiv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jur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Djursland</dc:title>
</cp:coreProperties>
</file>